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1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3D2DUY76EIENAUSCLI2N5RLI2R6HJTAZ6ZTF3N6AXYVCNJS6V7ANWUWUIKJZWVJN3VW6W47X526" alt="https://www.litoralpress.cl/paginaconsultas/Servicios_NClipDocumentos/Get_Imagen_Nota.aspx?LPKey=2V3D2DUY76EIENAUSCLI2N5RLI2R6HJTAZ6ZTF3N6AXYVCNJS6V7ANWUWUIKJZWVJN3VW6W47X5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1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VXAVIQDAGRNKRR22QYX5LCOXUBUQ4TD63ZCRTSXBCEUTJ2IDOS4KEMEVN5IRDIEUEKPNOWYAMSSY" alt="https://www.litoralpress.cl/paginaconsultas/Servicios_NClipDocumentos/Get_Imagen_Nota.aspx?LPKey=QVXAVIQDAGRNKRR22QYX5LCOXUBUQ4TD63ZCRTSXBCEUTJ2IDOS4KEMEVN5IRDIEUEKPNOWYAMS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