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20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52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7TFIPJ5WHB7LO5HP5DFUTX64FXQEVOEUMK7JLC6TM5BUOIJBNKM44SIS32AQFDSP7KBVACCWDT2MC" alt="https://www.litoralpress.cl/paginaconsultas/Servicios_NClipDocumentos/Get_Imagen_Nota.aspx?LPKey=7TFIPJ5WHB7LO5HP5DFUTX64FXQEVOEUMK7JLC6TM5BUOIJBNKM44SIS32AQFDSP7KBVACCWDT2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