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7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4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olina Toha, candidata del Socialismo Democr&amp;#225;tic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PX362REPBRJSS2SLVNCV4LJIYJTSYEPTEJN6BPNGTOY656POY4OS7OSYUDMTOZZHHTKDZPU5CBOM" alt="https://www.litoralpress.cl/paginaconsultas/Servicios_NClipDocumentos/Get_Imagen_Nota.aspx?LPKey=MPX362REPBRJSS2SLVNCV4LJIYJTSYEPTEJN6BPNGTOY656POY4OS7OSYUDMTOZZHHTKDZPU5CB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0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olina Toha, candidata del Socialismo Democr&amp;#225;tic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JIXQWPUQ4BGOZUCOCQCZSXPWMBN6DTSIA767A2OMY6NQ3EKUP3RSASHMKEYIJH3QHFQ2ZTNPAYNE" alt="https://www.litoralpress.cl/paginaconsultas/Servicios_NClipDocumentos/Get_Imagen_Nota.aspx?LPKey=ZJIXQWPUQ4BGOZUCOCQCZSXPWMBN6DTSIA767A2OMY6NQ3EKUP3RSASHMKEYIJH3QHFQ2ZTNPAY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