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2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9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805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&amp;quot;Og&amp;#250; y Mampa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63YAT5J4JRTO7HZN5OMDQQH65AZKOBQVCJ6CVQ4SJJHITR7BGUJTV24RCIFV46XYDABDM3TREATM6" alt="https://www.litoralpress.cl/paginaconsultas/Servicios_NClipDocumentos/Get_Imagen_Nota.aspx?LPKey=63YAT5J4JRTO7HZN5OMDQQH65AZKOBQVCJ6CVQ4SJJHITR7BGUJTV24RCIFV46XYDABDM3TREA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