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5.- Nombra a don Luis Cristian Peralta Celis en el cargo de Secretario Regional Ministerial de Ciencia, Tecnolog&amp;#237;a, Conocimiento e Innovaci&amp;#243;n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EBPLHIPXQU4ZLNYJ37WIUHW2HY2ALKJXIDAFIW6P6N5JKUULJOX2NMEHSCPSETARIP74SZXIDOE" alt="https://www.litoralpress.cl/paginaconsultas/Servicios_NClipDocumentos/Get_Imagen_Nota.aspx?LPKey=37EBPLHIPXQU4ZLNYJ37WIUHW2HY2ALKJXIDAFIW6P6N5JKUULJOX2NMEHSCPSETARIP74SZXID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5.- Nombra a don Luis Cristian Peralta Celis en el cargo de Secretario Regional Ministerial de Ciencia, Tecnolog&amp;#237;a, Conocimiento e Innovaci&amp;#243;n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EEQAZ5ANTEJMBSCLFOGSCYKMUNL5VFQALETOKKS2FTSCPZH3F5CBBJK26RM7PIQYSVTTZXJ2VTGC" alt="https://www.litoralpress.cl/paginaconsultas/Servicios_NClipDocumentos/Get_Imagen_Nota.aspx?LPKey=HEEQAZ5ANTEJMBSCLFOGSCYKMUNL5VFQALETOKKS2FTSCPZH3F5CBBJK26RM7PIQYSVTTZXJ2VT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