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7-2025&lt;/td&gt;&lt;td width='7%' align='left' valign='top'&gt;&lt;b style='color:#444444'&gt;P&amp;aacute;g.:&lt;/b&gt;&lt;/td&gt;&lt;td width='15%'&gt;3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37,6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338.32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iscinas gratis,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y prohibici&amp;#243;n de trabajo al aire libre: Las medidas en Europa ante ola de calor&lt;/b&gt;&lt;/td&gt;&lt;/tr&gt;&lt;tr&gt;&lt;td colspan='6'&gt;&amp;nbsp;&lt;/tr&gt;&lt;tr&gt;&lt;td colspan='6' height='830' valign='top'&gt;&lt;p align='center'&gt;&lt;img border="0" width="718" height="825" src="https://www.litoralpress.cl/paginaconsultas/Servicios_NClipDocumentos/Get_Imagen_Nota.aspx?LPKey=6YPMI5JYMZHIS5ETK3WIGA3T4P7MZUPURMNKA5DE2NTORHGSQKJCKPPO6Z5KH7LD4DHCJOWMASFXS" alt="https://www.litoralpress.cl/paginaconsultas/Servicios_NClipDocumentos/Get_Imagen_Nota.aspx?LPKey=6YPMI5JYMZHIS5ETK3WIGA3T4P7MZUPURMNKA5DE2NTORHGSQKJCKPPO6Z5KH7LD4DHCJOWMASFX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7-2025&lt;/td&gt;&lt;td width='7%' align='left' valign='top'&gt;&lt;b style='color:#444444'&gt;P&amp;aacute;g.:&lt;/b&gt;&lt;/td&gt;&lt;td width='15%'&gt;35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24,9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212.30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iscinas gratis,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y prohibici&amp;#243;n de trabajo al aire libre: Las medidas en Europa ante ola de calor&lt;/b&gt;&lt;/td&gt;&lt;/tr&gt;&lt;tr&gt;&lt;td colspan='6'&gt;&amp;nbsp;&lt;/tr&gt;&lt;tr&gt;&lt;td colspan='6' height='830' valign='top'&gt;&lt;p align='center'&gt;&lt;img border="0" width="717" height="825" src="https://www.litoralpress.cl/paginaconsultas/Servicios_NClipDocumentos/Get_Imagen_Nota.aspx?LPKey=5NQEQZ2QY6YNGUJGZQ5TIIANADZTFNDWNAG2B45SYWTA2N7H67MGNLFDVRLCPBAXZRWN7NHIZDWKI" alt="https://www.litoralpress.cl/paginaconsultas/Servicios_NClipDocumentos/Get_Imagen_Nota.aspx?LPKey=5NQEQZ2QY6YNGUJGZQ5TIIANADZTFNDWNAG2B45SYWTA2N7H67MGNLFDVRLCPBAXZRWN7NHIZDWK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