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8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elebraci&amp;#243;n de Juan Tagle por la aprobaci&amp;#243;n de la inauguraci&amp;#243;n del Claro Ar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C6SA4Y5Z7IVHMVE2BOHKK4AMOPVW3MHINND6E4OIOFSG2GKGFOYSNNSW5ROQE7CBW5DYRK7RNMUCE" alt="https://www.litoralpress.cl/paginaconsultas/Servicios_NClipDocumentos/Get_Imagen_Nota.aspx?LPKey=C6SA4Y5Z7IVHMVE2BOHKK4AMOPVW3MHINND6E4OIOFSG2GKGFOYSNNSW5ROQE7CBW5DYRK7RNMU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