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1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affirio confirma que va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1" src="https://www.litoralpress.cl/paginaconsultas/Servicios_NClipDocumentos/Get_Imagen_Nota.aspx?LPKey=UBJ2G3OSX7RRWMT36FITUSUP5UWZTVWENATS7YT6BR2Q26XWNH33AIV3KRRVO2I4NEIMIA3GNICWW" alt="https://www.litoralpress.cl/paginaconsultas/Servicios_NClipDocumentos/Get_Imagen_Nota.aspx?LPKey=UBJ2G3OSX7RRWMT36FITUSUP5UWZTVWENATS7YT6BR2Q26XWNH33AIV3KRRVO2I4NEIMIA3GNIC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