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RXPKYVYLF3EH53FKRHWUNGO4IJOM7H3ZWE5I7UYG3GAAAB2Z6YL4" alt="https://www.litoralpress.cl/paginaconsultas/Servicios_NClipDocumentos/Get_Imagen_Nota.aspx?LPKey=VBN4JCIFJZXABLQF6A6HR5GBQRXPKYVYLF3EH53FKRHWUNGO4IJOM7H3ZWE5I7UYG3GAAAB2Z6Y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YMEFDB3AJBOLNYX4SX54GGPJARWUYWFEB5TAHP6SFI6NIV2KV7YK" alt="https://www.litoralpress.cl/paginaconsultas/Servicios_NClipDocumentos/Get_Imagen_Nota.aspx?LPKey=6WH6JYTCIRKVCXYITKLRH6X5QYMEFDB3AJBOLNYX4SX54GGPJARWUYWFEB5TAHP6SFI6NIV2KV7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