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2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59.9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MFPZ2KZAHZYHONPQSKADW2YPACQ6AGUHD3RWZNDY552D6AX4OKMFMGGBLZJJPLLPMEJGKTAZ2BSQG" alt="https://www.litoralpress.cl/paginaconsultas/Servicios_NClipDocumentos/Get_Imagen_Nota.aspx?LPKey=MFPZ2KZAHZYHONPQSKADW2YPACQ6AGUHD3RWZNDY552D6AX4OKMFMGGBLZJJPLLPMEJGKTAZ2BS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6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23.7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HDWDELRQD2PAHSBI32MTLUMFO2WQKXOZOKX5VB42OAVGUBMBQISWASRZ54PNG3X2I37EHRX2LAK4Q" alt="https://www.litoralpress.cl/paginaconsultas/Servicios_NClipDocumentos/Get_Imagen_Nota.aspx?LPKey=HDWDELRQD2PAHSBI32MTLUMFO2WQKXOZOKX5VB42OAVGUBMBQISWASRZ54PNG3X2I37EHRX2LAK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