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TGCSI76IRI2UY6F7E347UOQGOLFPWOX3BZ2225KKVTIXT4WZXMV47GCHIBNUHL62G6VT5VEVZTPU" alt="https://www.litoralpress.cl/paginaconsultas/Servicios_NClipDocumentos/Get_Imagen_Nota.aspx?LPKey=6TGCSI76IRI2UY6F7E347UOQGOLFPWOX3BZ2225KKVTIXT4WZXMV47GCHIBNUHL62G6VT5VEVZT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EQYOHK73GB6RJKFKQHIOTTIUQKROOQTDFTMBWAMJGGX5XATWZ2ZZBQOLHLLLJUL5NCCPRV26XNEY" alt="https://www.litoralpress.cl/paginaconsultas/Servicios_NClipDocumentos/Get_Imagen_Nota.aspx?LPKey=XEQYOHK73GB6RJKFKQHIOTTIUQKROOQTDFTMBWAMJGGX5XATWZ2ZZBQOLHLLLJUL5NCCPRV26XN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RFJ5UF3NG6ADEXEGFATNQBDPDXV3O3IVJKDTD2BMTDCQAECJEOCXNZKLQ5RZBYXAWWDB67EXJ6NO" alt="https://www.litoralpress.cl/paginaconsultas/Servicios_NClipDocumentos/Get_Imagen_Nota.aspx?LPKey=GRFJ5UF3NG6ADEXEGFATNQBDPDXV3O3IVJKDTD2BMTDCQAECJEOCXNZKLQ5RZBYXAWWDB67EXJ6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BEPL6XLMPEVSPPHTRY73VAP2J237QBQAA5NG4WVRT4YD7F6Q6Q46FN3CPZG6QNSSF7N73JHQDKBM" alt="https://www.litoralpress.cl/paginaconsultas/Servicios_NClipDocumentos/Get_Imagen_Nota.aspx?LPKey=VBEPL6XLMPEVSPPHTRY73VAP2J237QBQAA5NG4WVRT4YD7F6Q6Q46FN3CPZG6QNSSF7N73JHQDK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