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3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1.66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gionales se unen 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S3BTMOAA3HD2JDNMJMOPPJPT5RHGLEBXB22UHQJBHNHAH773LEZ6NTAH76WLQPI5SJ6R5HC7CGG26" alt="https://www.litoralpress.cl/paginaconsultas/Servicios_NClipDocumentos/Get_Imagen_Nota.aspx?LPKey=S3BTMOAA3HD2JDNMJMOPPJPT5RHGLEBXB22UHQJBHNHAH773LEZ6NTAH76WLQPI5SJ6R5HC7CGG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