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XPXCVJW6JLJNOL6TKLVT7NFV2HZASGQ4QJZO4FX5KZ65ZI5EIMQ3Q477OHCVMSBCNQFRXD3JIUU" alt="https://www.litoralpress.cl/paginaconsultas/Servicios_NClipDocumentos/Get_Imagen_Nota.aspx?LPKey=2XXPXCVJW6JLJNOL6TKLVT7NFV2HZASGQ4QJZO4FX5KZ65ZI5EIMQ3Q477OHCVMSBCNQFRXD3JI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ECA B 1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BSB6HEKJ4D7HDCFOEF4ZH37CAVUD3PYPIIWIGE3MMAYZK2AUVTRDRHXBSKFESYSPABZ6BQK5SW76" alt="https://www.litoralpress.cl/paginaconsultas/Servicios_NClipDocumentos/Get_Imagen_Nota.aspx?LPKey=HBSB6HEKJ4D7HDCFOEF4ZH37CAVUD3PYPIIWIGE3MMAYZK2AUVTRDRHXBSKFESYSPABZ6BQK5SW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