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25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med califica salida de G&amp;#225;lvez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4" height="825" src="https://www.litoralpress.cl/paginaconsultas/Servicios_NClipDocumentos/Get_Imagen_Nota.aspx?LPKey=XMNW7JJRKOUYYXMXGIRHD45VLAXHTBESFFOY2WPT7RNM6XPBATDZIV54HQPOTT2XWFZQDUJFR2DYS" alt="https://www.litoralpress.cl/paginaconsultas/Servicios_NClipDocumentos/Get_Imagen_Nota.aspx?LPKey=XMNW7JJRKOUYYXMXGIRHD45VLAXHTBESFFOY2WPT7RNM6XPBATDZIV54HQPOTT2XWFZQDUJFR2D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