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a Arratia hizo de nuevo su terraza con el seguro de su hipote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3FCQNHPXYAS3ZVB3NFSHL3S3LB4QXRSNGRQABZ5LQU2AEQKLO57Y7G64JTD3SIQILPGDIVUIZTP6Q" alt="https://www.litoralpress.cl/paginaconsultas/Servicios_NClipDocumentos/Get_Imagen_Nota.aspx?LPKey=3FCQNHPXYAS3ZVB3NFSHL3S3LB4QXRSNGRQABZ5LQU2AEQKLO57Y7G64JTD3SIQILPGDIVUIZTP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