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3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zarpa sin su fundador: el adi&amp;#243;s a Luis Suf&amp;#225;n, el hist&amp;#243;rico librero de Los Angele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V3ZWD4AA2IZ3BLVZ3ILONQHRT23CD46I3LOEXT2UX2W6M34N2U7SBWJKJEWC65TI5M5VUNGXBZ5I" alt="https://www.litoralpress.cl/paginaconsultas/Servicios_NClipDocumentos/Get_Imagen_Nota.aspx?LPKey=KV3ZWD4AA2IZ3BLVZ3ILONQHRT23CD46I3LOEXT2UX2W6M34N2U7SBWJKJEWC65TI5M5VUNGXBZ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