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0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Henry Leal denuncia grave situaci&amp;#243;n de pacientes oncol&amp;#243;gicos cuyas licencias m&amp;#233;dicas son rechazada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4" src="https://www.litoralpress.cl/paginaconsultas/Servicios_NClipDocumentos/Get_Imagen_Nota.aspx?LPKey=7CGTVC4WCEVXVO4IIQODQUUZAELVTXJRM7SGLZ5LPLEXWV442KJYERZRGNX7IPS5VFPFZUU54JDCA" alt="https://www.litoralpress.cl/paginaconsultas/Servicios_NClipDocumentos/Get_Imagen_Nota.aspx?LPKey=7CGTVC4WCEVXVO4IIQODQUUZAELVTXJRM7SGLZ5LPLEXWV442KJYERZRGNX7IPS5VFPFZUU54JD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