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BGQM5U7YLWY7ZPU365XSWMKB5NEEZRZZAHDV4UKCUUM6G7AXFE5ZD3ZCNF3DJZXN7NITMGSXZYRFI" alt="https://www.litoralpress.cl/paginaconsultas/Servicios_NClipDocumentos/Get_Imagen_Nota.aspx?LPKey=BGQM5U7YLWY7ZPU365XSWMKB5NEEZRZZAHDV4UKCUUM6G7AXFE5ZD3ZCNF3DJZXN7NITMGSXZYR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8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8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PJKJIF4MNFPMMUJZZSDCC5GXEE7FG6WBBTZBK4JTVC4ZL2IBWML7VSYSFBMVWQX6ZRGTO4ANFQOCY" alt="https://www.litoralpress.cl/paginaconsultas/Servicios_NClipDocumentos/Get_Imagen_Nota.aspx?LPKey=PJKJIF4MNFPMMUJZZSDCC5GXEE7FG6WBBTZBK4JTVC4ZL2IBWML7VSYSFBMVWQX6ZRGTO4ANFQO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