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6-2023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0,2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cartan aumento de precio de fruta y hortalizas subir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9" src="https://www.litoralpress.cl/paginaconsultas/Servicios_NClipDocumentos/Get_Imagen_Nota.aspx?LPKey=DYFXMDABKMNDTOCKE73XEY42PSWBJTTOJ4K7CA3MRM7HTJ763RVUVVWBLZWUYB5CNF5DNHFXOVJWY" alt="https://www.litoralpress.cl/paginaconsultas/Servicios_NClipDocumentos/Get_Imagen_Nota.aspx?LPKey=DYFXMDABKMNDTOCKE73XEY42PSWBJTTOJ4K7CA3MRM7HTJ763RVUVVWBLZWUYB5CNF5DNHFXOVJW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