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239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sbordes advierte que involucrados en altercados en el INBA se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VJBR33EXCNJD7BLUHRJ5355VKLHEJEEDQKT732VDP75MBBZJWDXN7XXK4Y4W34FIBLONYWLCJOH24" alt="https://www.litoralpress.cl/paginaconsultas/Servicios_NClipDocumentos/Get_Imagen_Nota.aspx?LPKey=VJBR33EXCNJD7BLUHRJ5355VKLHEJEEDQKT732VDP75MBBZJWDXN7XXK4Y4W34FIBLONYWLCJOH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