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QPSNX3SS5ISUW2SBPBGU3CWGD5XUBV2HLEPZELAYFJHY6LAZXQFM" alt="https://www.litoralpress.cl/paginaconsultas/Servicios_NClipDocumentos/Get_Imagen_Nota.aspx?LPKey=SR52JVDQLGNE6KFIETGSZOLMPQPSNX3SS5ISUW2SBPBGU3CWGD5XUBV2HLEPZELAYFJHY6LAZXQ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