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01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conoci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ROBCTK4SKP4HAFAWTOQZJQV3X5UHTV436574F346OXSYSEBA2HAA6QXHATKCGIUKC6CFVRRUUYQ3C" alt="https://www.litoralpress.cl/paginaconsultas/Servicios_NClipDocumentos/Get_Imagen_Nota.aspx?LPKey=ROBCTK4SKP4HAFAWTOQZJQV3X5UHTV436574F346OXSYSEBA2HAA6QXHATKCGIUKC6CFVRRUUYQ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