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CWC6YZH5OW6MY3ZDORDAUUA7JXHHRDGDQHJP6XYORTMUBIWIIMBIKKSDAQCK22O43HJWP4ARWKKKS" alt="https://www.litoralpress.cl/paginaconsultas/Servicios_NClipDocumentos/Get_Imagen_Nota.aspx?LPKey=CWC6YZH5OW6MY3ZDORDAUUA7JXHHRDGDQHJP6XYORTMUBIWIIMBIKKSDAQCK22O43HJWP4ARWK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IQE3ETYAQ63OMRTA2P5K62BZMWXRN4PJWR3R23TXGXDYRKGBGSRNZWROWQVJ6NTU67K3RP2VZXDXS" alt="https://www.litoralpress.cl/paginaconsultas/Servicios_NClipDocumentos/Get_Imagen_Nota.aspx?LPKey=IQE3ETYAQ63OMRTA2P5K62BZMWXRN4PJWR3R23TXGXDYRKGBGSRNZWROWQVJ6NTU67K3RP2VZXD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