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TXRVHRPS5OTSHCRBKJ66IY3YQQTFPQAK2P5DZEWHMARHPKXFASF2LDLQUCOS2M2F2QFSH53OODW4G" alt="https://www.litoralpress.cl/paginaconsultas/Servicios_NClipDocumentos/Get_Imagen_Nota.aspx?LPKey=TXRVHRPS5OTSHCRBKJ66IY3YQQTFPQAK2P5DZEWHMARHPKXFASF2LDLQUCOS2M2F2QFSH53OODW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8" height="825" src="https://www.litoralpress.cl/paginaconsultas/Servicios_NClipDocumentos/Get_Imagen_Nota.aspx?LPKey=RVNQDMLBBZLW4OQXY7TLCOIM3J5HVQKGBR6P3EMOLJUJLS22PFUJTVTZZU5RBKIFFQGN4ORG7PSLK" alt="https://www.litoralpress.cl/paginaconsultas/Servicios_NClipDocumentos/Get_Imagen_Nota.aspx?LPKey=RVNQDMLBBZLW4OQXY7TLCOIM3J5HVQKGBR6P3EMOLJUJLS22PFUJTVTZZU5RBKIFFQGN4ORG7PS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