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8, de 2025.- Fija tarifas para el Servicio Opcional de Embalaje del Mercado Perso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RUVL2T4A3ZUVQTH5I2NMU3XVEK4L54EORFWBB7CPVHR2KT3WDX5QJDNPYVL6N7P4TVHRGILVXGQ6" alt="https://www.litoralpress.cl/paginaconsultas/Servicios_NClipDocumentos/Get_Imagen_Nota.aspx?LPKey=3RUVL2T4A3ZUVQTH5I2NMU3XVEK4L54EORFWBB7CPVHR2KT3WDX5QJDNPYVL6N7P4TVHRGILVXG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