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QJIA6AYEP5EJFNARYPIJ6L5WWAXPCN545ZQ5KQY4LYVGGJOR6BFU" alt="https://www.litoralpress.cl/paginaconsultas/Servicios_NClipDocumentos/Get_Imagen_Nota.aspx?LPKey=3UR46A4BRT7B5P3TMG64GOKJGQJIA6AYEP5EJFNARYPIJ6L5WWAXPCN545ZQ5KQY4LYVGGJOR6B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