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53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atro UA estrenar&amp;#225; reconocida obra de William Shakespea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CBCIBZZZGBH2TPMZOTA7LEWZ2DIVYY5CBXCZ7REOER3CF5WYMFA7FU4Q2BHD4SBTY7LDVYCWMBPC6" alt="https://www.litoralpress.cl/paginaconsultas/Servicios_NClipDocumentos/Get_Imagen_Nota.aspx?LPKey=CBCIBZZZGBH2TPMZOTA7LEWZ2DIVYY5CBXCZ7REOER3CF5WYMFA7FU4Q2BHD4SBTY7LDVYCWMBP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