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3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93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be ser una de las expresiones m&amp;#225;s sublime que se refiere a la Iglesia</w:t>
      </w:r>
      <w:r>
        <w:rPr>
          <w:rFonts w:eastAsia="Courier" w:cs="Courier" w:ascii="Courier" w:hAnsi="Courier"/>
          <w:color w:val="000000"/>
          <w:sz w:val="24"/>
          <w:szCs w:val="24"/>
        </w:rPr>
        <w:t>Pueblo de D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YRMLHG6RC223LUMZR6UHMNDFVD54LOBBGNFNQHYKLY6I5ICUMGD4GT22SBNOKLV7NRTVL2TIEJ6U" alt="https://www.litoralpress.cl/paginaconsultas/Servicios_NClipDocumentos/Get_Imagen_Nota.aspx?LPKey=VYRMLHG6RC223LUMZR6UHMNDFVD54LOBBGNFNQHYKLY6I5ICUMGD4GT22SBNOKLV7NRTVL2TIEJ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