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AMVQGK42RMM65CEOQQ53O24TMAVKAFVBXRRQQO5U3LUQ4ADEQC4" alt="https://www.litoralpress.cl/paginaconsultas/Servicios_NClipDocumentos/Get_Imagen_Nota.aspx?LPKey=LVAANIJ7EW4AWQ3LY63X35R4K7AMVQGK42RMM65CEOQQ53O24TMAVKAFVBXRRQQO5U3LUQ4ADEQ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