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09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YJMQNE6DFGYCSNEVNOOTNGLTZOSCVX56TQHRU4YVHCTGAQ2MI4U27TJ3OUTLOHH44U5EQPJML3YBW" alt="https://www.litoralpress.cl/paginaconsultas/Servicios_NClipDocumentos/Get_Imagen_Nota.aspx?LPKey=YJMQNE6DFGYCSNEVNOOTNGLTZOSCVX56TQHRU4YVHCTGAQ2MI4U27TJ3OUTLOHH44U5EQPJML3Y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8.8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CAUG6CMYVRR5CF6HDLVIGXTTAKBAAY66IEWJHIEF5O4R24PCSN7BA2MS5IGX4XLB4VLUX7BHXKH4" alt="https://www.litoralpress.cl/paginaconsultas/Servicios_NClipDocumentos/Get_Imagen_Nota.aspx?LPKey=OCAUG6CMYVRR5CF6HDLVIGXTTAKBAAY66IEWJHIEF5O4R24PCSN7BA2MS5IGX4XLB4VLUX7BHXK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