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78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n mejorar la productividad de las &amp;#225;reas de manejo de pescadores artesanales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2BE5XIF4D2PSJ4EKNJWM2IOSXNI5LME6HIWKO7DZIX4THHVARM5TSMTMA3CPNZNRUC3OJIYLVX43U" alt="https://www.litoralpress.cl/paginaconsultas/Servicios_NClipDocumentos/Get_Imagen_Nota.aspx?LPKey=2BE5XIF4D2PSJ4EKNJWM2IOSXNI5LME6HIWKO7DZIX4THHVARM5TSMTMA3CPNZNRUC3OJIYLVX4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