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Q6JIEVJQ4YTIQN5G4NPPJVPWKGUROR3PDLLL3BBLDXA2RGCZWZXJB6S7MDHAQ7MPECO62O33B4ZLA" alt="https://www.litoralpress.cl/paginaconsultas/Servicios_NClipDocumentos/Get_Imagen_Nota.aspx?LPKey=Q6JIEVJQ4YTIQN5G4NPPJVPWKGUROR3PDLLL3BBLDXA2RGCZWZXJB6S7MDHAQ7MPECO62O33B4Z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