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93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Orrego descarta financiamiento ilegal desde ProCultura a su campa&amp;#241;a y adviert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ZHFRAC5LNYLJPSA2Q3RG3EZSZ657FAROY7RCGHI55GJAQGOZ2VGGPD5ITTRH3Z2VZURL6T2ZTOMRW" alt="https://www.litoralpress.cl/paginaconsultas/Servicios_NClipDocumentos/Get_Imagen_Nota.aspx?LPKey=ZHFRAC5LNYLJPSA2Q3RG3EZSZ657FAROY7RCGHI55GJAQGOZ2VGGPD5ITTRH3Z2VZURL6T2ZTOM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