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Bortnik, Camanchaca: </w:t>
      </w:r>
      <w:r>
        <w:rPr>
          <w:rFonts w:eastAsia="Courier" w:cs="Courier" w:ascii="Courier" w:hAnsi="Courier"/>
          <w:color w:val="000000"/>
          <w:sz w:val="24"/>
          <w:szCs w:val="24"/>
        </w:rPr>
        <w:t>Hay un intento de asfixiar a la industria salmonera&amp;quot;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OCUSLWU55DHLEPARIHZVO2CSDRNOZSY5GH4WU3PP765A5XTMQ4CBGBB776HSAK6JTUZKEA6D2BWV4" alt="https://www.litoralpress.cl/paginaconsultas/Servicios_NClipDocumentos/Get_Imagen_Nota.aspx?LPKey=OCUSLWU55DHLEPARIHZVO2CSDRNOZSY5GH4WU3PP765A5XTMQ4CBGBB776HSAK6JTUZKEA6D2BW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