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64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Identifican m&amp;#233;todo del Tren de Aragua para lav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US$ 13 millones&lt;/b&gt;&lt;/td&gt;&lt;/tr&gt;&lt;tr&gt;&lt;td colspan='6'&gt;&amp;nbsp;&lt;/tr&gt;&lt;tr&gt;&lt;td colspan='6' height='830' valign='top'&gt;&lt;p align='center'&gt;&lt;img border="0" width="750" height="702" src="https://www.litoralpress.cl/paginaconsultas/Servicios_NClipDocumentos/Get_Imagen_Nota.aspx?LPKey=GPJOMPTWBG4PFJ53F3M4T25H5YIS46JHBCIWL7BQ2W4UVABIECVSNOLSI4RI5UJMR3YJGMHYL544Y" alt="https://www.litoralpress.cl/paginaconsultas/Servicios_NClipDocumentos/Get_Imagen_Nota.aspx?LPKey=GPJOMPTWBG4PFJ53F3M4T25H5YIS46JHBCIWL7BQ2W4UVABIECVSNOLSI4RI5UJMR3YJGMHYL544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