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3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JPYZTV7YFHNCDBYKL6GWARDOQPECJZIJDO6SP76IL24TJDY4CM6F52HNYBC3K6EWGDNTML7MTSYU" alt="https://www.litoralpress.cl/paginaconsultas/Servicios_NClipDocumentos/Get_Imagen_Nota.aspx?LPKey=NJPYZTV7YFHNCDBYKL6GWARDOQPECJZIJDO6SP76IL24TJDY4CM6F52HNYBC3K6EWGDNTML7MTS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JBWPI75SBAPINX5ABTY5EYZNYBNN6FWRGGSGJHF4WKCHAMH426EUU7FADJEGCNFCRQ4XJYG2P362A" alt="https://www.litoralpress.cl/paginaconsultas/Servicios_NClipDocumentos/Get_Imagen_Nota.aspx?LPKey=JBWPI75SBAPINX5ABTY5EYZNYBNN6FWRGGSGJHF4WKCHAMH426EUU7FADJEGCNFCRQ4XJYG2P36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2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5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TTBGAJFEKUHKOVP6S26OIQFFDHIOTMW33EDZQX6YW42NX67OTL6YUOWTXUXX6AH2GQP7HQGRGBJO" alt="https://www.litoralpress.cl/paginaconsultas/Servicios_NClipDocumentos/Get_Imagen_Nota.aspx?LPKey=4TTBGAJFEKUHKOVP6S26OIQFFDHIOTMW33EDZQX6YW42NX67OTL6YUOWTXUXX6AH2GQP7HQGRGB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