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491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ERHVHWL4WNPHMPP6HUVXTATQ35HBPBSXSPNB2O2Q6X7KSKT2HD7IQMVGFT6DJSBYFG3BLNH765HNW" alt="https://www.litoralpress.cl/paginaconsultas/Servicios_NClipDocumentos/Get_Imagen_Nota.aspx?LPKey=ERHVHWL4WNPHMPP6HUVXTATQ35HBPBSXSPNB2O2Q6X7KSKT2HD7IQMVGFT6DJSBYFG3BLNH765H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73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B&amp;#220;CH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RPKMXHIZ3RZ4E2JAXFSZP2V7LWJHFPA2YWHDD2LKCXXZ2MQYNB37BJQFZF6I224LLO42Z75CGI2UO" alt="https://www.litoralpress.cl/paginaconsultas/Servicios_NClipDocumentos/Get_Imagen_Nota.aspx?LPKey=RPKMXHIZ3RZ4E2JAXFSZP2V7LWJHFPA2YWHDD2LKCXXZ2MQYNB37BJQFZF6I224LLO42Z75CGI2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