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HQKBVPEPH6RE5UCAXJQBQOOXYXX5XZGTV7DX4C3MZEEMBSHNR4WK" alt="https://www.litoralpress.cl/paginaconsultas/Servicios_NClipDocumentos/Get_Imagen_Nota.aspx?LPKey=CH3RSLFZF3Y2QIPFEEDLVR2RUHQKBVPEPH6RE5UCAXJQBQOOXYXX5XZGTV7DX4C3MZEEMBSHNR4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