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0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fuerza la protecci&amp;#243;n laboral ante temperaturas extremas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XYGKGQJH5M6UPKAMX6B4W2WJEEW5NFYX3HZBJZGQAF45T3EQW6TIXKXPQXULV33E3YT3AHYP4ZWE6" alt="https://www.litoralpress.cl/paginaconsultas/Servicios_NClipDocumentos/Get_Imagen_Nota.aspx?LPKey=XYGKGQJH5M6UPKAMX6B4W2WJEEW5NFYX3HZBJZGQAF45T3EQW6TIXKXPQXULV33E3YT3AHYP4ZW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