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Edici&amp;#243;n Electr&amp;#243;nica&lt;/td&gt;&lt;td align='left' valign='top'&gt;&lt;b style='color:#444444'&gt;Cm2:&lt;/b&gt;&lt;/td&gt;&lt;td&gt;726,0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de Chile - 1 Normas General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6, de 2025.- Deja sin efecto decretos N&amp;#176;s. 27 y 25, ambos de 2021, y designa a la Universidad de OHiggin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QBFP64TNOT2GFE7YR6GCEVBGGQJVW27XKEC5EJCT7OUZTXQMMJMXOVEZTKWAMXK4WPJPCGJNIJY6" alt="https://www.litoralpress.cl/paginaconsultas/Servicios_NClipDocumentos/Get_Imagen_Nota.aspx?LPKey=TQBFP64TNOT2GFE7YR6GCEVBGGQJVW27XKEC5EJCT7OUZTXQMMJMXOVEZTKWAMXK4WPJPCGJNIJY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Edici&amp;#243;n Electr&amp;#243;nica&lt;/td&gt;&lt;td align='left' valign='top'&gt;&lt;b style='color:#444444'&gt;Cm2:&lt;/b&gt;&lt;/td&gt;&lt;td&gt;726,0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de Chile - 1 Normas General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6, de 2025.- Deja sin efecto decretos N&amp;#176;s. 27 y 25, ambos de 2021, y designa a la Universidad de OHiggin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CFOQ6SXLS3B7NMPQDTO5P4WQXA4AXH4M7U2EFO7QZ7VIFFAIXVX2D4EXL6ZMGQP6LU5DCJWNP6LI" alt="https://www.litoralpress.cl/paginaconsultas/Servicios_NClipDocumentos/Get_Imagen_Nota.aspx?LPKey=ACFOQ6SXLS3B7NMPQDTO5P4WQXA4AXH4M7U2EFO7QZ7VIFFAIXVX2D4EXL6ZMGQP6LU5DCJWNP6L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Edici&amp;#243;n Electr&amp;#243;nica&lt;/td&gt;&lt;td align='left' valign='top'&gt;&lt;b style='color:#444444'&gt;Cm2:&lt;/b&gt;&lt;/td&gt;&lt;td&gt;726,0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de Chile - 1 Normas General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6, de 2025.- Deja sin efecto decretos N&amp;#176;s. 27 y 25, ambos de 2021, y designa a la Universidad de OHiggin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OMPO7ESFHHKPLZAINTTQ5QVDN2SI2GPZ3P3YSZOBIPUT35DYU4GTKIN65KVQM7KAMCWUGU2CCWDK" alt="https://www.litoralpress.cl/paginaconsultas/Servicios_NClipDocumentos/Get_Imagen_Nota.aspx?LPKey=YOMPO7ESFHHKPLZAINTTQ5QVDN2SI2GPZ3P3YSZOBIPUT35DYU4GTKIN65KVQM7KAMCWUGU2CCWD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Edici&amp;#243;n Electr&amp;#243;nica&lt;/td&gt;&lt;td align='left' valign='top'&gt;&lt;b style='color:#444444'&gt;Cm2:&lt;/b&gt;&lt;/td&gt;&lt;td&gt;726,0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de Chile - 1 Normas General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6, de 2025.- Deja sin efecto decretos N&amp;#176;s. 27 y 25, ambos de 2021, y designa a la Universidad de OHiggin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YBKOFI7MHISLHF6XQJS5UU62GVNH4IZASEI5B7S7GUVGDIHTD53HPUFAK2IYXDJQOOM3QHECKYGC" alt="https://www.litoralpress.cl/paginaconsultas/Servicios_NClipDocumentos/Get_Imagen_Nota.aspx?LPKey=CYBKOFI7MHISLHF6XQJS5UU62GVNH4IZASEI5B7S7GUVGDIHTD53HPUFAK2IYXDJQOOM3QHECKYG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