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QBFP64TNOT2GFE7YR6GCEVBGFKKEB7PWWCJA63BBJIJ2JBJQXCFBKEIZFHOV3WSBCX6B6ZEBW232" alt="https://www.litoralpress.cl/paginaconsultas/Servicios_NClipDocumentos/Get_Imagen_Nota.aspx?LPKey=TQBFP64TNOT2GFE7YR6GCEVBGFKKEB7PWWCJA63BBJIJ2JBJQXCFBKEIZFHOV3WSBCX6B6ZEBW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CFOQ6SXLS3B7NMPQDTO5P4WQVJ3NHDS5PFQ6S55QHSMDT7M6SJ7E4FCK5DRVHTXEVC2TUVKT5F2U" alt="https://www.litoralpress.cl/paginaconsultas/Servicios_NClipDocumentos/Get_Imagen_Nota.aspx?LPKey=ACFOQ6SXLS3B7NMPQDTO5P4WQVJ3NHDS5PFQ6S55QHSMDT7M6SJ7E4FCK5DRVHTXEVC2TUVKT5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MPO7ESFHHKPLZAINTTQ5QVDPJLZY6WEFNJQDZWSRYL3S2RKBRB3E3SQT52CKRABQY5N76UFXL6O" alt="https://www.litoralpress.cl/paginaconsultas/Servicios_NClipDocumentos/Get_Imagen_Nota.aspx?LPKey=YOMPO7ESFHHKPLZAINTTQ5QVDPJLZY6WEFNJQDZWSRYL3S2RKBRB3E3SQT52CKRABQY5N76UFXL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Edici&amp;#243;n Electr&amp;#243;nica&lt;/td&gt;&lt;td align='left' valign='top'&gt;&lt;b style='color:#444444'&gt;Cm2:&lt;/b&gt;&lt;/td&gt;&lt;td&gt;72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de Chile - 1 Normas Generales&lt;/td&gt;&lt;td align='left' valign='top'&gt;&lt;b style='color:#444444'&gt;VPE:&lt;/b&gt;&lt;/td&gt;&lt;td&gt;$ 217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6, de 2025.- Deja sin efecto decretos N&amp;#176;s. 27 y 25, ambos de 2021, y designa a la Universidad de OHiggin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BKOFI7MHISLHF6XQJS5UU62G6UMGLTF245RHKVGKACOUQHIQQKLY2ZLEP2WYRJPKSG47FXEJ476" alt="https://www.litoralpress.cl/paginaconsultas/Servicios_NClipDocumentos/Get_Imagen_Nota.aspx?LPKey=CYBKOFI7MHISLHF6XQJS5UU62G6UMGLTF245RHKVGKACOUQHIQQKLY2ZLEP2WYRJPKSG47FXEJ4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