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8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WNO3QOZJFNABNSAHU6KUZSIA5AA7H5EVD6AZKMI3DW7J2SRIKML5K7XBCXRHJ2ILQDN66OYCDOKM" alt="https://www.litoralpress.cl/paginaconsultas/Servicios_NClipDocumentos/Get_Imagen_Nota.aspx?LPKey=VWNO3QOZJFNABNSAHU6KUZSIA5AA7H5EVD6AZKMI3DW7J2SRIKML5K7XBCXRHJ2ILQDN66OYCDO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8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F3HXMM5OOD3DBDQGUSHPEEIU6FOAFRJRTO2LEJR7EELL5C7D7F6CVC3XQ4PUR5ZODZFPJG7ZQPCU" alt="https://www.litoralpress.cl/paginaconsultas/Servicios_NClipDocumentos/Get_Imagen_Nota.aspx?LPKey=HF3HXMM5OOD3DBDQGUSHPEEIU6FOAFRJRTO2LEJR7EELL5C7D7F6CVC3XQ4PUR5ZODZFPJG7ZQP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