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P2YNO4UPDUICQIPT72RPP7JIZ45LGDSQ4QXLA7E77LBBKMMYIQI" alt="https://www.litoralpress.cl/paginaconsultas/Servicios_NClipDocumentos/Get_Imagen_Nota.aspx?LPKey=TQMDDHQQJVDF6FTOLQPFXPS6JEP2YNO4UPDUICQIPT72RPP7JIZ45LGDSQ4QXLA7E77LBBKMMYI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