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IERA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CNURDJR3A3GQUGZ6QRFID2SL5B5DRR4SYRWTPIYU3D3LN3PVHNGEUNNZIV2B3D3Z56YILFFWWJ4" alt="https://www.litoralpress.cl/paginaconsultas/Servicios_NClipDocumentos/Get_Imagen_Nota.aspx?LPKey=Z7CNURDJR3A3GQUGZ6QRFID2SL5B5DRR4SYRWTPIYU3D3LN3PVHNGEUNNZIV2B3D3Z56YILFFWW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IERA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XGMG2JWJNI6EUW5EUKRFQJLRALX7L2MIPV6SPXOGJJZSYAGJMCF7YSULGTLNM7AK5F4KFMTFLHS" alt="https://www.litoralpress.cl/paginaconsultas/Servicios_NClipDocumentos/Get_Imagen_Nota.aspx?LPKey=5EXGMG2JWJNI6EUW5EUKRFQJLRALX7L2MIPV6SPXOGJJZSYAGJMCF7YSULGTLNM7AK5F4KFMTFL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