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8-2025&lt;/td&gt;&lt;td width='7%' align='left' valign='top'&gt;&lt;b style='color:#444444'&gt;P&amp;aacute;g.:&lt;/b&gt;&lt;/td&gt;&lt;td width='15%'&gt;3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366,2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r&amp;#225;n ejecuta a cient&amp;#237;fico nuclear israel&amp;#237; acusado de espionaj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65" src="https://www.litoralpress.cl/paginaconsultas/Servicios_NClipDocumentos/Get_Imagen_Nota.aspx?LPKey=AE5SGOMYSDJU75MZJ5GFF5VUDIGGWHG4EIKQVRUWF5CZQ5YZQAYSCUU5G6ALYECRH5T257EPZVP6Y" alt="https://www.litoralpress.cl/paginaconsultas/Servicios_NClipDocumentos/Get_Imagen_Nota.aspx?LPKey=AE5SGOMYSDJU75MZJ5GFF5VUDIGGWHG4EIKQVRUWF5CZQ5YZQAYSCUU5G6ALYECRH5T257EPZVP6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