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HFK3D3XKYOE6VCTACMRYZIB45J5OH4NSMP2Y4NE3DHTP3E6Y7YTXB4L7ESAZQZJR5MXST4SBCTK2U" alt="https://www.litoralpress.cl/paginaconsultas/Servicios_NClipDocumentos/Get_Imagen_Nota.aspx?LPKey=HFK3D3XKYOE6VCTACMRYZIB45J5OH4NSMP2Y4NE3DHTP3E6Y7YTXB4L7ESAZQZJR5MXST4SBCTK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