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GA&amp;#209;ADORA M 1 AL 34 / Compa&amp;#241;&amp;#237;a Minera Do&amp;#241;a In&amp;#233;s de Collahuasi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DJXNNUBLCAL456JH35RYHEXZ6NIOHT5IZ2PU3E76BZI3TGE6HLQXJWGMQASWT72TQARSF3NCNXA" alt="https://www.litoralpress.cl/paginaconsultas/Servicios_NClipDocumentos/Get_Imagen_Nota.aspx?LPKey=GVDJXNNUBLCAL456JH35RYHEXZ6NIOHT5IZ2PU3E76BZI3TGE6HLQXJWGMQASWT72TQARSF3NCN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