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3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42.9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DES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MXHCDQG5PGVPAE4MUMZWLMDSZA3SEMLX5VE3V6YTWT5OE7OGSNLG7GKI7LLAYED63FNRLCZARV5KG" alt="https://www.litoralpress.cl/paginaconsultas/Servicios_NClipDocumentos/Get_Imagen_Nota.aspx?LPKey=MXHCDQG5PGVPAE4MUMZWLMDSZA3SEMLX5VE3V6YTWT5OE7OGSNLG7GKI7LLAYED63FNRLCZARV5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92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74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DES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TKTX4OEJRZNI6RPHOVTKHWIQWD2KSPCCH3AO3QXNCJY4THWNFLCST3P2MDDW3RVA7NH2PJ54I5B6U" alt="https://www.litoralpress.cl/paginaconsultas/Servicios_NClipDocumentos/Get_Imagen_Nota.aspx?LPKey=TKTX4OEJRZNI6RPHOVTKHWIQWD2KSPCCH3AO3QXNCJY4THWNFLCST3P2MDDW3RVA7NH2PJ54I5B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