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IHUA 3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IHFLH6E2RDZB5CI2PH7G35OD4HGUB6URWKVRUYM45BBWPFRBCOKJ33WVPJKHBIOZDPWVNVJHYTI" alt="https://www.litoralpress.cl/paginaconsultas/Servicios_NClipDocumentos/Get_Imagen_Nota.aspx?LPKey=TCIHFLH6E2RDZB5CI2PH7G35OD4HGUB6URWKVRUYM45BBWPFRBCOKJ33WVPJKHBIOZDPWVNVJHY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