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ifras positivas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PKW6BIJL52SNPL4V3TU2V7TN2DXQUV5B5RCIGY5MZSTTITSDR65RWZQELVX2S4TKSVYCS2GTSN2AM" alt="https://www.litoralpress.cl/paginaconsultas/Servicios_NClipDocumentos/Get_Imagen_Nota.aspx?LPKey=PKW6BIJL52SNPL4V3TU2V7TN2DXQUV5B5RCIGY5MZSTTITSDR65RWZQELVX2S4TKSVYCS2GTSN2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